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ind w:left="-360" w:hanging="0"/>
        <w:rPr/>
      </w:pPr>
      <w:r>
        <w:rPr/>
        <w:t>Прилуцька міська рада та її виконавчі органи</w:t>
        <w:tab/>
        <w:tab/>
        <w:tab/>
        <w:t>ЗАТВЕРДЖУЮ</w:t>
      </w:r>
    </w:p>
    <w:p>
      <w:pPr>
        <w:pStyle w:val="31"/>
        <w:ind w:left="-400" w:hanging="0"/>
        <w:rPr>
          <w:sz w:val="10"/>
          <w:szCs w:val="12"/>
        </w:rPr>
      </w:pPr>
      <w:r>
        <w:rPr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31"/>
        <w:ind w:left="-400" w:hanging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31"/>
        <w:ind w:left="-400" w:hanging="0"/>
        <w:rPr/>
      </w:pPr>
      <w:r>
        <w:rPr/>
        <w:tab/>
        <w:tab/>
        <w:tab/>
        <w:tab/>
        <w:tab/>
        <w:tab/>
        <w:tab/>
        <w:tab/>
        <w:tab/>
        <w:tab/>
        <w:t>______________Ольга ПОПЕНКО</w:t>
      </w:r>
    </w:p>
    <w:p>
      <w:pPr>
        <w:pStyle w:val="31"/>
        <w:ind w:left="-400" w:hanging="0"/>
        <w:rPr/>
      </w:pPr>
      <w:r>
        <w:rPr/>
        <w:tab/>
        <w:tab/>
        <w:tab/>
        <w:tab/>
        <w:tab/>
        <w:tab/>
        <w:tab/>
        <w:tab/>
        <w:tab/>
        <w:tab/>
        <w:t>05.01.2023</w:t>
      </w:r>
    </w:p>
    <w:p>
      <w:pPr>
        <w:pStyle w:val="31"/>
        <w:ind w:left="-400" w:hanging="0"/>
        <w:rPr>
          <w:rStyle w:val="3"/>
          <w:b/>
          <w:b/>
          <w:bCs/>
        </w:rPr>
      </w:pPr>
      <w:r>
        <w:rPr/>
      </w:r>
    </w:p>
    <w:p>
      <w:pPr>
        <w:pStyle w:val="31"/>
        <w:ind w:left="-400" w:hanging="0"/>
        <w:rPr/>
      </w:pPr>
      <w:r>
        <w:rPr>
          <w:rStyle w:val="3"/>
          <w:b/>
          <w:bCs/>
        </w:rPr>
        <w:t>НОМЕНКЛАТУРА  СПРАВ</w:t>
      </w:r>
    </w:p>
    <w:p>
      <w:pPr>
        <w:pStyle w:val="31"/>
        <w:ind w:left="-426" w:hanging="0"/>
        <w:rPr/>
      </w:pPr>
      <w:r>
        <w:rPr>
          <w:rStyle w:val="3"/>
          <w:b/>
          <w:bCs/>
          <w:sz w:val="20"/>
          <w:szCs w:val="20"/>
        </w:rPr>
        <w:t>(ДОПОВНЕННЯ)</w:t>
      </w:r>
    </w:p>
    <w:p>
      <w:pPr>
        <w:pStyle w:val="31"/>
        <w:ind w:left="-426" w:hanging="0"/>
        <w:rPr/>
      </w:pPr>
      <w:r>
        <w:rPr>
          <w:sz w:val="22"/>
          <w:szCs w:val="22"/>
        </w:rPr>
        <w:t>________________</w:t>
      </w:r>
      <w:r>
        <w:rPr/>
        <w:t xml:space="preserve"> № 02 - 42</w:t>
        <w:tab/>
      </w:r>
      <w:r>
        <w:rPr>
          <w:sz w:val="22"/>
          <w:szCs w:val="22"/>
        </w:rPr>
        <w:tab/>
        <w:tab/>
        <w:tab/>
        <w:tab/>
      </w:r>
    </w:p>
    <w:p>
      <w:pPr>
        <w:pStyle w:val="31"/>
        <w:spacing w:lineRule="atLeast" w:line="170"/>
        <w:ind w:left="-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70" w:before="0" w:after="0"/>
        <w:ind w:left="-400" w:hanging="0"/>
        <w:rPr/>
      </w:pPr>
      <w:r>
        <w:rPr/>
        <w:t>на 202</w:t>
      </w:r>
      <w:r>
        <w:rPr>
          <w:lang w:val="uk-UA"/>
        </w:rPr>
        <w:t xml:space="preserve">3 </w:t>
      </w:r>
      <w:r>
        <w:rPr/>
        <w:t xml:space="preserve"> рік</w:t>
      </w:r>
    </w:p>
    <w:p>
      <w:pPr>
        <w:pStyle w:val="TextBody"/>
        <w:spacing w:lineRule="atLeast" w:line="170" w:before="0" w:after="0"/>
        <w:ind w:left="-40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170" w:before="0" w:after="0"/>
        <w:ind w:left="-400" w:hanging="0"/>
        <w:rPr>
          <w:lang w:val="uk-UA"/>
        </w:rPr>
      </w:pPr>
      <w:r>
        <w:rPr>
          <w:lang w:val="uk-U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134"/>
        <w:gridCol w:w="1843"/>
        <w:gridCol w:w="1843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Індекс</w:t>
            </w:r>
          </w:p>
          <w:p>
            <w:pPr>
              <w:pStyle w:val="31"/>
              <w:jc w:val="center"/>
              <w:rPr/>
            </w:pPr>
            <w:r>
              <w:rPr/>
              <w:t>справ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Заголовок</w:t>
              <w:br/>
              <w:t xml:space="preserve"> справи </w:t>
            </w:r>
          </w:p>
          <w:p>
            <w:pPr>
              <w:pStyle w:val="31"/>
              <w:jc w:val="center"/>
              <w:rPr/>
            </w:pPr>
            <w:r>
              <w:rPr/>
              <w:t>(тому, части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Кіль</w:t>
            </w:r>
          </w:p>
          <w:p>
            <w:pPr>
              <w:pStyle w:val="31"/>
              <w:jc w:val="center"/>
              <w:rPr/>
            </w:pPr>
            <w:r>
              <w:rPr/>
              <w:t>кість</w:t>
            </w:r>
          </w:p>
          <w:p>
            <w:pPr>
              <w:pStyle w:val="31"/>
              <w:jc w:val="center"/>
              <w:rPr/>
            </w:pPr>
            <w:r>
              <w:rPr/>
              <w:t>справ (томів, част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трок зберігання</w:t>
            </w:r>
          </w:p>
          <w:p>
            <w:pPr>
              <w:pStyle w:val="31"/>
              <w:jc w:val="center"/>
              <w:rPr/>
            </w:pPr>
            <w:r>
              <w:rPr/>
              <w:t>справи (тому, частини) і номери статей за перелі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Примітк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7"/>
        <w:gridCol w:w="4252"/>
        <w:gridCol w:w="1134"/>
        <w:gridCol w:w="23"/>
        <w:gridCol w:w="1455"/>
        <w:gridCol w:w="365"/>
        <w:gridCol w:w="1843"/>
      </w:tblGrid>
      <w:tr>
        <w:trPr>
          <w:tblHeader w:val="true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5. Відділ по роботі з кадрами міської рад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05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чі та нормативно-правові акти з кадрових питань (тек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lang w:val="uk-UA"/>
              </w:rPr>
              <w:t>ст. 1 б, 2 б, 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кази, розпорядження Президента України про нагородження державними нагородами України та відзнаками Президента України (тек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lang w:val="uk-UA"/>
              </w:rPr>
              <w:t>ст. 2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облдержадміністрації з кадрових питань (коп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игінали зберігаються в загальному відділ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про нагородження Почесною грамотою виконавчого комітету міської ради та документи до них (характеристики, клопотання) (другий примір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lang w:val="uk-UA"/>
              </w:rPr>
              <w:t>ст. 7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з кадрових питань (про прийняття на роботу, переміщення за посадою, переведення на іншу роботу, сумісництво, звільнення; атестація, підвищення кваліфікації, стажування, щорічна оцінка посадових осіб місцевого самоврядування; присвоєння звань (підвищення рангу); зміна біографічних даних; заохочення (нагородження), оплата праці, нарахування різних надбавок, доплат; відпустки щодо догляду за дитиною, відпустки за власний рахунок; довгострокові відрядження в межах України та за кордон та документи до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16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Розпорядження міського голови про заохочення (преміювання), надання матеріальної допомоги та документи до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lang w:val="uk-UA"/>
              </w:rPr>
              <w:t>ст. 16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0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про надання щорічних оплачуваних відпусток та відпусток у зв'язку з навчанням та документи до н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lang w:val="uk-UA"/>
              </w:rPr>
              <w:t>ст. 16 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0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про короткострокові відрядження в межах України та за кордон та документи до н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lang w:val="uk-UA"/>
              </w:rPr>
              <w:t>ст. 16 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про стягнення та документи до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lang w:val="uk-UA"/>
              </w:rPr>
              <w:t>ст. 16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тракти з керівниками комунальних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lang w:val="uk-UA"/>
              </w:rPr>
              <w:t>ст. 4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тракти з працівниками виконавчого комітету та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 ЕПК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lang w:val="uk-UA"/>
              </w:rPr>
              <w:t>ст. 4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відділи та управління міської ради (другий примір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игінали положень зберігаються в рішеннях сесій міської рад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внутрішнього трудового роз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сля заміни нови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та робочі інструкції працівників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ind w:left="-93" w:right="-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“</w:t>
            </w:r>
            <w:r>
              <w:rPr>
                <w:sz w:val="18"/>
                <w:szCs w:val="18"/>
                <w:lang w:val="uk-UA"/>
              </w:rPr>
              <w:t>Строк зберігання встановлено” ЕПК Державного архіву Чернігівської області протокол № 1</w:t>
            </w:r>
          </w:p>
          <w:p>
            <w:pPr>
              <w:pStyle w:val="Normal"/>
              <w:snapToGrid w:val="false"/>
              <w:spacing w:lineRule="exact" w:line="170"/>
              <w:ind w:left="-93" w:right="-3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31.01.201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цільова програма «Відзначення державних та професійних свят, ювілейних дат, заохочення за заслуги перед територіальною громадою міста Прилуки на 2023-2025 роки» (другий примірни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ind w:left="-93" w:right="-3" w:hanging="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игінали програм зберігаються в рішеннях сесій міської рад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чний план відділу по роботі з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ind w:left="-93"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та чисельність міської ради (другий примір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37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ind w:left="-93" w:right="-3" w:hanging="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игінали структури та чисельності міської ради зберігаються в рішеннях сесій міської рад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віти про бронювання військовозобов'яза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. 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ind w:left="-93"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ова справа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49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справи посадових осіб та інших працівників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. 493 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сля звільнен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картки працівників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сля звільнен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справи звільнених посадових осіб та інших працівників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49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сля звільнен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рудові книжки працівників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запитання, незатребувані – не менше 50 рок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иски кандидатів на висування за посадою (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525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иски військовозобов'язаних і призо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артки обліку військовозобов'язаних і призо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lang w:val="uk-UA"/>
              </w:rPr>
              <w:t>ст. 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сля звільнен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абелі обліку використання робочого ч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рафік надання відпу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заяви, анкети, автобіографії, характеристики, листки з обліку кадрів) про кадровий резер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525 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3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навчальні програми, графіки, листування) про підвищення кваліфікації та перекваліфікації кадр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5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ind w:left="-93" w:right="-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направлення, листування) про навчання в Національній академії державного управління при Президентові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ind w:left="-93" w:right="-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3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заяви, анкети, резюме,  автобіографії, копії особових документів, характеристики, листки з обліку кадрів, декларації про доходи) конкурсної коміс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5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берігаються у складі особових справ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, що</w:t>
            </w:r>
            <w:r>
              <w:rPr>
                <w:sz w:val="18"/>
                <w:szCs w:val="18"/>
                <w:vertAlign w:val="superscript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 пройшли за конкурсом – 3 ро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, клопотання, характеристики, нагородні листи, довідки) про представлення до нагородження державними, відомчими нагородами, присвоєння почесних звань, присудження прем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 ЕП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654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3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и (відгуки, характеристики, атестаційні анкети, листи) про атестацію працівникі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6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ерігаються в особових справах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і, що не увійшли до особових</w:t>
            </w:r>
          </w:p>
          <w:p>
            <w:pPr>
              <w:pStyle w:val="Normal"/>
              <w:spacing w:lineRule="exact" w:line="17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в – 5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и (плани, звіти, копії наказів, листи) про стаж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кти про знищення використаних та зіпсованих бланків відзнак міської ради; службових посвідчень звільнених працівників; печаток, штамп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val="uk-UA"/>
              </w:rPr>
              <w:t>ст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ймально-здавальні акти з усіма додатками, складені в разі зміни  посадових осіб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5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сля зміни посадових осі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 з органами державної влади, організаціями вищого рівня  про нагородження Почесними грамотами облдержадміністрації та обласної ради, винесення Подяки голови облдержадміністрації працівникам різних галузей міста (третій примір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ерігається у загальному  відділі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ига обліку руху особових справ посадових осіб місцевого самоврядуванн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5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4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обліку видачі трудових книжок і вкладників до н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 рок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530 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4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листків непрацездатност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7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сля закінчення журналу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4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надання щорічних оплачуваних відпусток, додаткових відпусток у зв'язку з навчанням, соціальних відпусток та відпусток без збереження заробітної пл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121 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93" w:right="-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4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розпоряджень про прийняття (призначення), переведення, звільнення (припинення трудового договору), сумісництво працівник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uk-UA"/>
              </w:rPr>
              <w:t>ст. 5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4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контролю за своєчасним присвоєнням рангів та встановленням надбавки за вислугу рок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“</w:t>
            </w:r>
            <w:r>
              <w:rPr>
                <w:sz w:val="18"/>
                <w:szCs w:val="18"/>
                <w:lang w:val="uk-UA"/>
              </w:rPr>
              <w:t>Строк зберігання встановлено” ЕПК Державного архіву Чернігівської області протоко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 xml:space="preserve">1 </w:t>
            </w:r>
            <w:r>
              <w:rPr>
                <w:sz w:val="18"/>
                <w:szCs w:val="18"/>
              </w:rPr>
              <w:t>від  22.01.201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4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службових посвідчень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роки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val="uk-UA"/>
              </w:rPr>
              <w:t>ст. 10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4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посвідчень про відрядже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val="uk-UA"/>
              </w:rPr>
              <w:t>ст. 5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</w:rPr>
              <w:t>Після закінчення журналу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4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обліку видачі відзнаки міського голови м.Прилуки «За заслуг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val="uk-UA"/>
              </w:rPr>
              <w:t>ст. 5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4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плани, заходи, звіти) щодо дотримання Закону України “Про запобігання корупції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val="uk-UA"/>
              </w:rPr>
              <w:t>ст. 75 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Листування з питань запобігання та виявлення корупції з державними органами, Національним агентством з питань запобігання корупції, Чернігівською обласною державною адміністрацією, Прилуцькою  районною державною адміністрацією,   структурними підрозділами Прилуцької міської ради, комунальними підприємствами та установ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val="uk-UA"/>
              </w:rPr>
              <w:t>ЕПК ст.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5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обліку повідомлень про корупційне правопорушення (заяви, звернення, скарги), анонімні повідомле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val="uk-UA"/>
              </w:rPr>
              <w:t>ст. 1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-5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Журнал обліку, працівників </w:t>
            </w:r>
            <w:r>
              <w:rPr>
                <w:lang w:val="uk-UA"/>
              </w:rPr>
              <w:t>притягнутих до відповідальності за вчинення корупційних або пов'язаних з корупцією правопоруш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val="uk-UA"/>
              </w:rPr>
              <w:t>ст. 1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5-5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Журнал обліку результатів перевірки стану військового обліку призовників, військовозобов'язаних та резервістів, звіряння їх облікових даних з даними районних (міських) ТЦК та СП (органів СБУ, підрозділів Служби зовнішньої розвідки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 рокі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а КМУвід </w:t>
            </w:r>
            <w:r>
              <w:rPr>
                <w:sz w:val="22"/>
                <w:szCs w:val="22"/>
                <w:lang w:val="uk-UA"/>
              </w:rPr>
              <w:t>30.12.22 №1487 “Про затвердження Порядку організації та ведення військового обліку призовників, військовозобов'язаних та резервістів” п.79</w:t>
            </w:r>
          </w:p>
        </w:tc>
      </w:tr>
      <w:tr>
        <w:trPr>
          <w:trHeight w:val="80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5-5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ланки розсилок про вилучення військово облікових документ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рік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. 127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5-5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нига обліку передачі бланків спеціального військового обліку, військових квитків та особових с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 роки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. 127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5-5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нига обліку бланків спеціального військового облік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 роки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. 127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5-5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менклатура справ відділ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3 роки </w:t>
            </w:r>
          </w:p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. 112 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сля заміни новими та за умови передавання справ до архівного відділу</w:t>
            </w:r>
          </w:p>
        </w:tc>
      </w:tr>
      <w:tr>
        <w:trPr>
          <w:trHeight w:val="63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/1. Комісія з питань присвоєння Почесної відзна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2"/>
                <w:lang w:val="uk-UA"/>
              </w:rPr>
            </w:pPr>
            <w:r>
              <w:rPr>
                <w:b/>
                <w:lang w:val="uk-UA"/>
              </w:rPr>
              <w:t xml:space="preserve">Прилуцької міської ради  </w:t>
            </w:r>
            <w:r>
              <w:rPr>
                <w:lang w:val="uk-UA"/>
              </w:rPr>
              <w:t>«</w:t>
            </w:r>
            <w:r>
              <w:rPr>
                <w:b/>
                <w:lang w:val="uk-UA"/>
              </w:rPr>
              <w:t xml:space="preserve">Звання </w:t>
            </w:r>
            <w:r>
              <w:rPr>
                <w:lang w:val="uk-UA"/>
              </w:rPr>
              <w:t>«</w:t>
            </w:r>
            <w:r>
              <w:rPr>
                <w:b/>
                <w:lang w:val="uk-UA"/>
              </w:rPr>
              <w:t>Почесний громадянин міста Прилук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2"/>
                <w:lang w:val="uk-UA"/>
              </w:rPr>
            </w:pPr>
            <w:r>
              <w:rPr>
                <w:b/>
                <w:sz w:val="10"/>
                <w:szCs w:val="1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/1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засідання комісії з питань присвоєння Почесної відзнаки Прилуцької міської ради «Звання «Почесний громадянин міста Прилуки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14 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5/2. Конкурсна комісія</w:t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/2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околи засідань конкурсної комісії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 ЕП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50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/2-0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засідань конкурсних комісій із заміщення вакантних посад, обрання на посади керівників комунальних закладів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 ЕП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505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05/3. Комісія з питань нагородження </w:t>
            </w:r>
            <w:r>
              <w:rPr>
                <w:b/>
                <w:bCs/>
                <w:lang w:val="uk-UA"/>
              </w:rPr>
              <w:t>Почесною відзнако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 xml:space="preserve">Прилуцької міської ради  </w:t>
            </w:r>
            <w:r>
              <w:rPr>
                <w:lang w:val="uk-UA"/>
              </w:rPr>
              <w:t>«</w:t>
            </w:r>
            <w:r>
              <w:rPr>
                <w:b/>
                <w:bCs/>
                <w:lang w:val="uk-UA"/>
              </w:rPr>
              <w:t xml:space="preserve">Знак міської ради </w:t>
            </w:r>
            <w:r>
              <w:rPr>
                <w:lang w:val="uk-UA"/>
              </w:rPr>
              <w:t>«</w:t>
            </w:r>
            <w:r>
              <w:rPr>
                <w:b/>
                <w:bCs/>
                <w:lang w:val="uk-UA"/>
              </w:rPr>
              <w:t>Честь і Слава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/3-0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засідань комісії з питань нагородження Почесною відзнакою Прилуцької міської ради «Знак міської ради «Честь і Слава»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. 14 а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загального відділу</w:t>
        <w:tab/>
        <w:tab/>
        <w:tab/>
        <w:tab/>
        <w:tab/>
        <w:t>Лариса ЧАЙ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spacing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</w:t>
      </w:r>
    </w:p>
    <w:p>
      <w:pPr>
        <w:pStyle w:val="Normal"/>
        <w:spacing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 міської ради та її</w:t>
      </w:r>
    </w:p>
    <w:p>
      <w:pPr>
        <w:pStyle w:val="Normal"/>
        <w:spacing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</w:t>
      </w:r>
    </w:p>
    <w:p>
      <w:pPr>
        <w:pStyle w:val="Normal"/>
        <w:spacing w:before="57" w:after="57"/>
        <w:jc w:val="both"/>
        <w:rPr/>
      </w:pPr>
      <w:r>
        <w:rPr>
          <w:sz w:val="28"/>
          <w:szCs w:val="28"/>
          <w:lang w:val="uk-UA"/>
        </w:rPr>
        <w:t>05.01.2023  №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запис про категорії та кількість справ,складених у 2023 році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0"/>
        <w:gridCol w:w="2480"/>
        <w:gridCol w:w="2545"/>
      </w:tblGrid>
      <w:tr>
        <w:trPr/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За строками </w:t>
            </w:r>
            <w:r>
              <w:rPr>
                <w:lang w:val="uk-UA"/>
              </w:rPr>
              <w:t>зберігання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ом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 тому числі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ких, що переходять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 відміткою «ЕПК»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стійного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/>
              <w:t xml:space="preserve">Тривалого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(понад 10 років)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/>
              <w:t>Тимчасового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(до 10 років включно)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сього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  <w:tab/>
        <w:tab/>
        <w:tab/>
        <w:tab/>
        <w:tab/>
        <w:t>Лариса ЧАЙ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і відомості передано до архів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  <w:tab/>
        <w:tab/>
        <w:tab/>
        <w:tab/>
        <w:tab/>
        <w:t>Лариса ЧАЙКА</w:t>
      </w:r>
    </w:p>
    <w:sectPr>
      <w:type w:val="nextPage"/>
      <w:pgSz w:w="11906" w:h="16838"/>
      <w:pgMar w:left="1418" w:right="567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18:00Z</dcterms:created>
  <dc:creator>1</dc:creator>
  <dc:description/>
  <cp:keywords/>
  <dc:language>en-US</dc:language>
  <cp:lastModifiedBy>zagalniy2</cp:lastModifiedBy>
  <cp:lastPrinted>2023-07-07T10:51:00Z</cp:lastPrinted>
  <dcterms:modified xsi:type="dcterms:W3CDTF">2023-07-30T05:26:00Z</dcterms:modified>
  <cp:revision>17</cp:revision>
  <dc:subject/>
  <dc:title/>
</cp:coreProperties>
</file>